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XPRESSIE EN MIMIEK WORKSHOP</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Rotterdam, identificatieprojec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26 en 27 maart 1992</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oel:</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Leerlingen worden zich bewust van het feit dat mimiek een essentieel onderdeel is van een gebaa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 spelleider vertelt over de onderdelen van een gebaa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Een gebaar bestaat uit vijf onderdel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plaat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handvorm</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beweging</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richting van palm en vinger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niet-manuele component (waaronder mimiek)</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Oefening 1</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Om te laten zien hoe belangrijk mimiek is, trekt de docent een zak over het hoofd (met gaten voor de ogen) en vertelt een kort verhaal vol emoties.</w:t>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rPr>
        <w:t>Daarna verdelen we de leerlingen in tweetallen. Beiden trekken een zak over het gezicht (met gaten voor de ogen). De een maakt enkele gebar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kwaa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verleg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verlief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verdrietig</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mo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an gebaart de ande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lief</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jaloer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beledig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ruzi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scham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Oefening 2</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Bij communicatie in gebaren kijk je niet naar elkaars handen, maar naar elkaars gezich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We doen een spiegeloefening. Twee aan twee gaat iedereen tegenover elkaar staan en kijkt elkaar aan. De een is de 'beweger' de ander het 'spiegelbeeld'. De 'beweger' beweegt langzaam de handen, de ander volgt precie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eze oefening gaat het best als je niet naar de handen, maar naar het gezicht kijkt. Net als bij gebar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Oefening 3</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oel: losmaken van het gezich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We zetten stoelen in een kring. Links naast de stoel leggen we een kaartje met een grote A erop. Op de stoel een O en rechts naast de stoel een E. Dan weer een A, op de stoel een O en naast de stoel weer een E enz. De leerlingen stappen van de A op de O op de E en moeten daar gezichten bijtrekken (A,O,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Oefening 4</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We gaan in de kring zitten. De spelleider trekt een gezicht en dat wordt 'doorgegeven'.</w:t>
      </w:r>
    </w:p>
    <w:p>
      <w:pPr>
        <w:pStyle w:val="Normal"/>
        <w:tabs>
          <w:tab w:val="clear" w:pos="720"/>
          <w:tab w:val="left" w:pos="-1440" w:leader="none"/>
          <w:tab w:val="left" w:pos="-720" w:leader="none"/>
        </w:tabs>
        <w:suppressAutoHyphens w:val="true"/>
        <w:spacing w:lineRule="atLeast" w:line="240"/>
        <w:rPr/>
      </w:pPr>
      <w:r>
        <w:rPr>
          <w:rFonts w:cs="Times New Roman" w:ascii="Times New Roman" w:hAnsi="Times New Roman"/>
        </w:rPr>
        <w:t>Vijfmaal een ander gezich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Oefening 5</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We gaan met z'n allen in een kring zitten. Iemand geeft degene naast hem een doosje en trekt daar een gezicht bij. De volgende neemt de doos aan met hetzelfde gezicht over. Daarna verandert hij of zij de gezichtsuitdrukking en geeft de doos verder. De volgende neemt die weer over met het bijbehorende gezicht. Enz.</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u w:val="single"/>
        </w:rPr>
        <w:t>Oefening 6</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We verdelen de groep weer in tweetallen die in twee rijen tegenover elkaar staa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Ieder neemt een gezichtsuitdrukking aan. Bijvoorbeeld de een boos, degene die er tegenover staat blij. Nu lopen de tweetallen op elkaar toe. Als ze elkaar ontmoeten, kijken ze naar elkaar en nemen de gezichtsuitdrukking van de ander aan. Dan lopen ze weer verde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Benodigdhed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verhaal over onderdelen van een gebaar (Joh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4 papieren zakk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briefjes met emotie-woorden</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 kartonnen kaartjes met A,O,E</w:t>
      </w:r>
      <w:r>
        <w:br w:type="page"/>
      </w:r>
    </w:p>
    <w:p>
      <w:pPr>
        <w:pStyle w:val="Normal"/>
        <w:tabs>
          <w:tab w:val="clear" w:pos="720"/>
          <w:tab w:val="left" w:pos="-1440" w:leader="none"/>
          <w:tab w:val="left" w:pos="-720" w:leader="none"/>
        </w:tabs>
        <w:suppressAutoHyphens w:val="true"/>
        <w:rPr>
          <w:rFonts w:ascii="Times New Roman" w:hAnsi="Times New Roman" w:cs="Times New Roman"/>
          <w:b/>
          <w:b/>
        </w:rPr>
      </w:pPr>
      <w:r>
        <w:rPr>
          <w:rFonts w:cs="Times New Roman" w:ascii="Times New Roman" w:hAnsi="Times New Roman"/>
          <w:b/>
        </w:rPr>
        <w:t>Emotie-woord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RMI VSO, Rotterdam, Identificatieproject 26 en 27 maart 1992</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opgewond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ziek</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verleg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verwaan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lui</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moe</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vrolijk</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braaf</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fti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zenuwachti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chagrijni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romeri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ban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verdrieti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onverschilli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kwaa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nieuwsgieri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verbaasd</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onzek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katti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positief</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negatief</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vriendelijk</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pesterig</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spottend</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t>doen alsof</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Book Antiqua" w:hAnsi="CG Times 12pt;Book Antiqua" w:eastAsia="Times New Roman" w:cs="CG Times 12pt;Book Antiqua"/>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0:00Z</dcterms:created>
  <dc:creator>Mieke</dc:creator>
  <dc:description/>
  <cp:keywords/>
  <dc:language>en-US</dc:language>
  <cp:lastModifiedBy>Mieke</cp:lastModifiedBy>
  <dcterms:modified xsi:type="dcterms:W3CDTF">2016-07-14T11:40:00Z</dcterms:modified>
  <cp:revision>2</cp:revision>
  <dc:subject/>
  <dc:title>EXPRESSIE EN MIMIEK WORKSHOP</dc:title>
</cp:coreProperties>
</file>